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CHWAŁA Nr X/74/07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Rady     Gminy       Podgórzyn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  dnia  29 czerwca 2007 roku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Uchwały nr XXIX/225/05 z dnia 24 marca 2005r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dot; przyjęcia regulaminu udzielania pomocy materialnej o charakterze socjalnym dla uczniów zamieszkałych na terenie  Gminy Podgórzyn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90f ustawy z dnia 7  września 1991r. o systemie oświaty (Dz. U. z 2004 r. Nr 256, poz. 2572 z  późn.  zm.) i art. 3 ust.3 ustawy z dnia 16 grudnia 2004 r. o zmianie ustawy o systemie oświaty oraz  ustawy o podatku dochodowym od osób fizycznych (Dz. U. Nr 281, poz.2781) w związku art.18 ust.2 pkt. 15 oraz art. 40 ust. 1 ustawy z dnia 8 marca 1990r. o samorządzie gminnym (Dz. U. z 2001r. Nr 142, poz. 1591 z późn. zm.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&amp; 1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&amp; 13 pkt. 1 regulaminu otrzymuje brzmienie ;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/>
      </w:pPr>
      <w:r>
        <w:rPr>
          <w:b/>
          <w:sz w:val="28"/>
          <w:szCs w:val="28"/>
        </w:rPr>
        <w:t xml:space="preserve">”  </w:t>
      </w:r>
      <w:r>
        <w:rPr>
          <w:b/>
          <w:sz w:val="28"/>
          <w:szCs w:val="28"/>
        </w:rPr>
        <w:t xml:space="preserve">III grupa – dochody miesięczne na osobę w rodzinie ucznia od kwoty 201     zł. do kwoty określonej w odrębnych przepisach.”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&amp; 2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&amp; 3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Uchwała wchodzi w życie po 14 dniach od dnia ogłoszenia w Dzienniku Urzędowym Województwa Dolnośląskiego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9:00Z</dcterms:created>
  <dc:creator>1234</dc:creator>
  <dc:description/>
  <dc:language>en-US</dc:language>
  <cp:lastModifiedBy>xxx</cp:lastModifiedBy>
  <dcterms:modified xsi:type="dcterms:W3CDTF">2007-07-03T06:59:00Z</dcterms:modified>
  <cp:revision>2</cp:revision>
  <dc:subject/>
  <dc:title>                                             UCHWAŁA Nr X/74/07</dc:title>
</cp:coreProperties>
</file>